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« 20 » ноября  2017 года                                                                         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столб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в бюдж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7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Застолбье от 26 декабря 2016г №88 «О бюджете сельского поселения Застолбье Рамешковского района Тверской области  на 2017г»    следующие изменения и дополнения внесенные Решением Совета депутатов от 31.05.2017г № 15, от 21 августа 2017г № 18, от «28» сентября 2017 г. № 19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Застолбье Рамешковского района Тверской области на 2017 год: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4580,6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в сумме  5980,6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ефицит  местного бюджета 1400,0 тыс. рублей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: в 2017 году в сумме 2994,6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7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       С.П.Сырцева</w:t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0» ноября 2017 г. № 23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Застолбье на 2017 год от 26 декабря 2016г. № 88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«26» декабря  2016 г  № 88  «О бюджете сельского поселения Застолбье Рамешковского района Тверской области  на 2017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столбье Рамешковского  района Тверской области на 2017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8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80,6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8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65</w:t>
            </w:r>
          </w:p>
        </w:tc>
      </w:tr>
      <w:tr>
        <w:trPr>
          <w:trHeight w:val="7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65</w:t>
            </w:r>
          </w:p>
        </w:tc>
      </w:tr>
      <w:tr>
        <w:trPr>
          <w:trHeight w:val="12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0» ноября 2017 г. № 23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Застолбье на 2017 год от 26 декабря 2016г. № 88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 26 »декабря  2016 г  № 88   «О бюджете сельского поселения Застолбье Рамешковского района Тверской области  на 2017 год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столбье на 2017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27"/>
        <w:gridCol w:w="14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86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6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6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0,6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0» ноября 2017 г. №  23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           Застолбье на 2017 год от 26 декабря 2016г. № 88»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6» декабря  2016 г  № 88 «О бюджете сельского поселения Застолбье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столб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103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3"/>
        <w:gridCol w:w="679"/>
        <w:gridCol w:w="6374"/>
        <w:gridCol w:w="1133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7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9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6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3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5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7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1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2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1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2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местного бюджета на капитальный ремонт и ремонт дворовых территорий  многоквартирных дом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9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02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2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2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4,66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6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5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6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6</w:t>
            </w:r>
          </w:p>
        </w:tc>
      </w:tr>
      <w:tr>
        <w:trPr>
          <w:trHeight w:val="2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6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6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0,6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0» ноября 2017 г. № 23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           Застолбье на 2017 год от 26 декабря 2016г. № 88»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6» декабря   2016 г  № 88  «О бюджете сельского поселения Застолбье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7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столбье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0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7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9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6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5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местного бюджета на капитальный ремонт и ремонт дворовых территорий 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19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02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2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2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2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2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4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6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6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6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0,6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3:00Z</dcterms:created>
  <dc:creator>ПК2</dc:creator>
  <dc:description/>
  <dc:language>en-US</dc:language>
  <cp:lastModifiedBy>Приемная</cp:lastModifiedBy>
  <cp:lastPrinted>2018-02-10T11:58:00Z</cp:lastPrinted>
  <dcterms:modified xsi:type="dcterms:W3CDTF">2019-03-28T11:43:00Z</dcterms:modified>
  <cp:revision>2</cp:revision>
  <dc:subject/>
  <dc:title/>
</cp:coreProperties>
</file>